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14"/>
        <w:gridCol w:w="600"/>
        <w:gridCol w:w="5551"/>
        <w:gridCol w:w="1467"/>
        <w:gridCol w:w="1293"/>
      </w:tblGrid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chwała  Nr  XLV/314/0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dy Miejskiej w Ustrzykach Doln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 dnia 7 lipiec 2006 roku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 sprawie wprowadzenia zmian do budżetu Gminy Ustrzyki Dolne na rok 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większa się budżet gminy na rok 2006 o kwotę  115.000 zł, w sposób następujący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ochody - zwiększeni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ział 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§ 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wota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środki informacji turystycznej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ływy z tyt.pomocy finansowej udziel.m/między jst na dof.wł.zad.bież.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ływy z tyt.odpłatnego nabycia prawa wł.nieruchomości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ływy z tyt.pomocy finansowej udziel.m/między jst na dof.wł.zad.bież.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datki - zwiększeni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ział 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§ 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wota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środki informacji turystycznej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budowa sieci NN i SN ul. Wyzwolenia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tacja celowa z bud.na finan.zad.zleconych do real.pozost.j.n.z.d.f.p  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ramach posiadanych uprawnień zmienić budżet w sposób następujący: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.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większenie 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0 000    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9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na pomoc finansową udziel.m/dzy jst na dof.zadań inwestyc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9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9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9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9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a Ropienka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1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ługa papierów wartościowych, kredytów i pożycze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1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setki od otrzym.pożyczek i kredytów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1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"Aktywizacja społeczno-gospodarcza Miasta i Gminy Ustrzyki Dolne poprzez remont biblioteki"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5 000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7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tacja celowa z bud.na finan.zad.zleconych do real.pozost.j.n.z.d.f.p  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10 000,00    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10 000,00    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W programie II "Inwestycje drogowe" zmniejszyć limit wydatków na rok 2006 o kwotę 29.000,- zł, na zadanie "Drogi wiejskie Ropienka, Stańkowa, Zawadka", w związku rozstrzygnięciem przetargu na zadanie.</w:t>
            </w:r>
          </w:p>
        </w:tc>
      </w:tr>
      <w:tr>
        <w:trPr>
          <w:trHeight w:val="31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W programie VII "Inwestycje w zakresie kultury i ochrony dziedzictwa narodowego" zwiększyć limit wydatków na rok 2006 o kwotę 85.000,- zł, na zadaniu "Aktywizacja społeczno gospodarcza Miasta i Gminy Ustrzyki Dolne poprzez remont biblioteki", w związku ze zwiększeniem zakresu o dodatkowe prace - niezbędne prace wynikłe w trakcie prowadzonego remontu (m.in. wykonanie stropu poddasza z dociepleniem oraz remont sanitariatów).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mienić załącznik Nr 4 uchwały w sprawie budżetu gminy na rok 2006 tj. "Szczegółowy podział rozchodów i przychodów na rok 2006" w sposób następujący: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lan 2006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chody i rozchody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 991 044,98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dwyżka z lat ubiegłyc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0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 791 044,98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3 465 437,93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życzki WFOŚiGW 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 465 437,93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życzki NFOŚiGW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 000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4 325 607,05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edyt w BGK ze środków EBI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87 704,92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edyt w banku komercyjnym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 337 902,13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mienić załącznik nr 12 do uchwały w sprawie budżetu gminy na rok 2006 "Wykaz udzielonych dotacji dla podmiotów realizujących zadania własne gminy" tj. zwiększyć łączną kwotę udzielonych dotacji o 10.000,- zł w następujący sposób: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.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d.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1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6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ofinan.prac w zakresie ochrony i konserwacji dóbr kultury) - cel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miot: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rafia Rzymskokatolicka ŚJR w Ustrzykach D. 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remont zabytkowej cerkwi -Strwiążyk)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rafia Rzymskokatolicka NMP w Ustrzykach D. 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5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race remontowe zabytkowych fundamentów kościoła parafialnego)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afia Rzymskokatolicka w m-ci Równia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1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prowadzenie sytemu zabezpieczenia przeciwpożarowego i monitoringu zabytkowej drewnianej cerkwi)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l: podtrzymywanie tradycji narodowej, pielęgnowanie polskości oraz rozwoju świadomości narodowej, obywatelskiej i kulturowej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,00   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j: wparcie programów dotyczących odtwarzania dziedzictwa kulturowego i regionalnego poprzez działalności wspomagającą technicznie, szkoleniowo, informacyjnie lub finansow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mienić załącznik Nr 6 uchwały Rady Miejskiej w Ustrzykach D. Nr XXXIX/273/05z dnia 29 grudnia 2005 roku w sprawie budżetu gminy na rok 2006 tj. "Wyodrębnione dochody i wydatki związane z realizacją zadań realizowanych na podstawie porozumień" w sposób następujący: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d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wota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6 000   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5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i publiczne wojewódzkie - cel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 000    </w:t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ydatki na pomoc finansową udzielaną między jst na dofinansowanie własnych zadań inwestycyjnych - porozumienie ze Samorządem Województwa Podkarpackiego na dofinansowanie remontu chodnika w ciągu drogi wojewódzkiej w Ustrzykach Dolnych  w wysokości 51.000,- zł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 000   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inwestycyjne - 51.000,-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i publiczne powiatowe - cel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ydatki na pomoc finansową udzielaną między jst na dofinansowanie własnych zadań inwestycyjnych - porozumienie ze Starostwem Powiatowym w Ustrzykach Dolnych na dofinansowanie remontu drogi powiatowej w m-ci Zawadka w kwocie 7.000,- zł oraz Stańkowa w kwocie 8.000,- zł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inwestycyjne - 15.000,-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ciwdziałanie alkoholizmowi- cel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orozumienie z Miastem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tki bieżące - 5.000,-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tym dotacje - 5.000,-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1 000    </w:t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4:00Z</dcterms:created>
  <dc:creator>UM Ustrzyki</dc:creator>
  <dc:description/>
  <dc:language>en-US</dc:language>
  <cp:lastModifiedBy>UM Ustrzyki</cp:lastModifiedBy>
  <dcterms:modified xsi:type="dcterms:W3CDTF">2006-07-27T10:24:00Z</dcterms:modified>
  <cp:revision>1</cp:revision>
  <dc:subject/>
  <dc:title>Uchwała  Nr  XLV/314/06</dc:title>
</cp:coreProperties>
</file>